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VLB Installation/Utilities/Drivers Diskett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.02 of the Viper VLB Installation/Utilities/Driver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hanges to a number of items, including the Windows 3.1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PRMODE.EXE utility program, and the GO.EXE installation progra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oblem with MS Acces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"flashing" cursor seen in some low resolution mod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erformance of the Windows drivers have been improved i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including text handling and circ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R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veral new monitor types have been added to the Mon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efault memory base address for the Viper VLB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0000000 to 80000000.  This was done to offer grea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SA Local Bus motherboards.  The A0000000 address remai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 options for the memo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VESA BIOS Extentions (VPRMODE VESA) have been chang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up problems with some applications (CSHOW, FRACTINT, VP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the palette roll feature in VPIC is now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below 1152x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O.EXE will now automatically run the VPRMODE program during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s, eliminating potential software initializ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TurboDLD Deluxe drivers are now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/Utilities/Drivers diskette, eliminating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CAD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VIPER VLB SOFTWARE INSTALL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DO NOT INSTALL THE VIPER VLB WINDOWS 3.1 DRIVERS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DUPLICATE FILES NAMES EXI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t is best to use the VPRMODE.EXE utility to proper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iper VLB for your monitor BEFORE using Windows 3.1 or AutoCA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!!  BEFORE USING THE VIPER VLB WINDOWS 3.1 OR AUTOCAD DRIVERS, USE  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GO.EXE TO INSTALL THE VIPER VLB UTILITIES, AND USE VPRMODE.EXE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O PROPERLY CONFIGURE THE VIPER VLB FOR YOUR MONITOR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WINDOWS 3.1 DRIVER INSTALLATION/CONFIGUR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en the Windows 3.1 drivers are copied to your hard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etup &amp; configuration utility, INSTALL.EXE, is also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EXE should be used from within Windows to setup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iper V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sure that Windows is configured for standard VGA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NSTALL.EXE. This can be done with the SETUP.EXE progra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INSTALL.EXE should be started by using the File|Run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Program Manager (File|Run  C:\VIPER\WIN31\INST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After running INSTALL.EXE from within Windows, a Diamond Vip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 will be placed into the Windows Control Panel.  The Diamo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Setup program can be used to change resolutions, color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l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RMODE.EXE     command line and menu driven mode and monit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.  Use VPRMODE.EXE to configur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r particular monitor, to chang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ddress, to select a text display mo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Viper VLB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PRMODE saves monitor timing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use VPRMODE ? for command line op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 the VPRMODE monitor configuration save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displayed after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PRMODE commands.  If this happen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o save. The screen will no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KNOW YOUR MONITOR! Please refer to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or manufacturer for correct monit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before running VPRMOD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Diamond for technical assista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do not have this information, DIAM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BE ABLE TO HELP YOU with VPRMOD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.EXE         utility which will display or write to a fi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configuration information which can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id in trouble-shooting. Type VIP to display to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IP &lt;filename&gt; to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he VPRMODE save configuration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after running VIP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 Enter to save.  The screen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AG.EXE       diagnotic utility which will display color test patter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resolu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o test extended modes, load the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tions before running VDIA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one by typing  VPRMODE VESA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PATH.EXE     utility which checks the PATH environment variable for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string.  Is used in the AUTOEXEC.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PER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.INI       this file is used to store the monitor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or the Viper VLB, and is upd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 choose to Save Configuration from the VPR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Drivers find the location of the VIPER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checking the VIPERPATH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PATH       an environment variable which is used b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indows 3.1, AutoCAD) to locate the 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variable is set by the DOS SET command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ppended to your AUTOEXEC.BAT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er VLB Utilit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!!!!  IMPORTANT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PER.INI FILE AND THE VIPERPATH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FOR PROPER USE OF THE VIPER VLB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CAD DRIVERS!  DO NOT REMOVE THEM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